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12. јуна 2020. године, поступајући по приговорима поднетим 12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, 02 број 013-163/20-200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, 02 број 013-163/20-200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, 02 број 013-163/20-200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, 02 број 013-163/20-200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, 02 број 013-163/20-200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, 02 број 013-163/20-201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, 02 број 013-163/20-201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, 02 број 013-163/20-201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, 02 број 013-163/20-201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, 02 број 013-163/20-201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, 02 број 013-163/20-201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, 02 број 013-163/20-201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, 02 број 013-163/20-201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, 02 број 013-163/20-201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, 02 број 013-163/20-201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, 02 број 013-163/20-202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, 02 број 013-163/20-202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, 02 број 013-163/20-202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, 02 број 013-163/20-202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, 02 број 013-163/20-202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, 02 број 013-163/20-202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2. А.А. из …, 02 број 013-163/20-2026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3. А.А. из …, 02 број 013-163/20-2027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4. А.А. из …, 02 број 013-163/20-2028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5. А.А. из …, 02 број 013-163/20-2029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6. А.А. из …, 02 број 013-163/20-2030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, 02 број 013-163/20-203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, 02 број 013-163/20-203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, 02 број 013-163/20-203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, 02 број 013-163/20-203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, 02 број 013-163/20-203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, 02 број 013-163/20-203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, 02 број 013-163/20-203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, 02 број 013-163/20-203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, 02 број 013-163/20-203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, 02 број 013-163/20-204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, 02 број 013-163/20-204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, 02 број 013-163/20-204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, 02 број 013-163/20-204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, 02 број 013-163/20-204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, 02 број 013-163/20-204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2. А.А. из …, 02 број 013-163/20-2046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, 02 број 013-163/20-204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4. А.А. из …, 02 број 013-163/20-2048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5. А.А. из …, 02 број 013-163/20-2049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6. А.А. из …, 02 број 013-163/20-2050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, 02 број 013-163/20-205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8. А.А. из …, 02 број 013-163/20-2052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, 02 број 013-163/20-205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, 02 број 013-163/20-205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, 02 број 013-163/20-205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, 02 број 013-163/20-205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, 02 број 013-163/20-205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, 02 број 013-163/20-205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, 02 број 013-163/20-205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6. А.А. из …, 02 број 013-163/20-2060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, 02 број 013-163/20-206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8. А.А. из …, 02 број 013-163/20-2062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, 02 број 013-163/20-206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, 02 број 013-163/20-206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, 02 број 013-163/20-206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, 02 број 013-163/20-206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, 02 број 013-163/20-206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, 02 број 013-163/20-206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, 02 број 013-163/20-206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, 02 број 013-163/20-207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, 02 број 013-163/20-207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, 02 број 013-163/20-207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, 02 број 013-163/20-207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, 02 број 013-163/20-207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, 02 број 013-163/20-207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, 02 број 013-163/20-207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, 02 број 013-163/20-207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, 02 број 013-163/20-207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, 02 број 013-163/20-207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, 02 број 013-163/20-208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, 02 број 013-163/20-208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, 02 број 013-163/20-208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, 02 број 013-163/20-208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, 02 број 013-163/20-208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, 02 број 013-163/20-208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, 02 број 013-163/20-208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, 02 број 013-163/20-208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, 02 број 013-163/20-208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, 02 број 013-163/20-208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, 02 број 013-163/20-209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, 02 број 013-163/20-209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, 02 број 013-163/20-209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, 02 број 013-163/20-209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, 02 број 013-163/20-209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, 02 број 013-163/20-209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, 02 број 013-163/20-209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, 02 број 013-163/20-209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, 02 број 013-163/20-209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, 02 број 013-163/20-209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, 02 број 013-163/20-210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, 02 број 013-163/20-210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, 02 број 013-163/20-210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, 02 број 013-163/20-210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, 02 број 013-163/20-210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, 02 број 013-163/20-210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, 02 број 013-163/20-210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, 02 број 013-163/20-210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, 02 број 013-163/20-210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, 02 број 013-163/20-210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, 02 број 013-163/20-211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, 02 број 013-163/20-211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, 02 број 013-163/20-211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, 02 број 013-163/20-211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, 02 број 013-163/20-211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, 02 број 013-163/20-211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, 02 број 013-163/20-211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, 02 број 013-163/20-211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, 02 број 013-163/20-211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, 02 број 013-163/20-211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, 02 број 013-163/20-212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, 02 број 013-163/20-212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, 02 број 013-163/20-212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, 02 број 013-163/20-212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, 02 број 013-163/20-212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, 02 број 013-163/20-212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, 02 број 013-163/20-212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, 02 број 013-163/20-212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, 02 број 013-163/20-212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, 02 број 013-163/20-212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, 02 број 013-163/20-213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, 02 број 013-163/20-213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, 02 број 013-163/20-213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, 02 број 013-163/20-213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, 02 број 013-163/20-213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, 02 број 013-163/20-213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, 02 број 013-163/20-213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, 02 број 013-163/20-213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, 02 број 013-163/20-213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5. А.А. из …, 02 број 013-163/20-213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6. А.А. из …, 02 број 013-163/20-214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7. А.А. из …, 02 број 013-163/20-214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8. А.А. из …, 02 број 013-163/20-214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9. А.А. из …, 02 број 013-163/20-214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0. А.А. из …, 02 број 013-163/20-214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1. А.А. из …, 02 број 013-163/20-214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2. А.А. из …, 02 број 013-163/20-214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3. А.А. из …, 02 број 013-163/20-214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4. А.А. из …, 02 број 013-163/20-214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5. А.А. из …, 02 број 013-163/20-214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6. А.А. из …, 02 број 013-163/20-215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7. А.А. из …, 02 број 013-163/20-215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8. А.А. из …, 02 број 013-163/20-215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9. А.А. из …, 02 број 013-163/20-215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0. А.А. из …, 02 број 013-163/20-215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1. А.А. из …, 02 број 013-163/20-215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2. А.А. из …, 02 број 013-163/20-215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3. А.А. из …, 02 број 013-163/20-215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4. А.А. из …, 02 број 013-163/20-215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5. А.А. из …, 02 број 013-163/20-215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6. А.А. из …, 02 број 013-163/20-216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7. А.А. из …, 02 број 013-163/20-216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8. А.А. из …, 02 број 013-163/20-216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9. А.А. из …, 02 број 013-163/20-216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0. А.А. из …, 02 број 013-163/20-216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1. А.А. из …, 02 број 013-163/20-216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2. А.А. из …, 02 број 013-163/20-216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3. А.А. из …, 02 број 013-163/20-216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4. А.А. из …, 02 број 013-163/20-216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5. А.А. из …, 02 број 013-163/20-216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6. А.А. из …, 02 број 013-163/20-217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7. А.А. из …, 02 број 013-163/20-217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8. А.А. из …, 02 број 013-163/20-217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9. А.А. из …, 02 број 013-163/20-217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0. А.А. из …, 02 број 013-163/20-217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1. А.А. из …, 02 број 013-163/20-217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2. А.А. из …, 02 број 013-163/20-217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3. А.А. из …, 02 број 013-163/20-217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4. А.А. из …, 02 број 013-163/20-217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5. А.А. из …, 02 број 013-163/20-217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6. А.А. из …, 02 број 013-163/20-218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7. А.А. из …, 02 број 013-163/20-218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8. А.А. из …, 02 број 013-163/20-218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9. А.А. из …, 02 број 013-163/20-218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0. А.А. из …, 02 број 013-163/20-218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1. А.А. из …, 02 број 013-163/20-218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2. А.А. из …, 02 број 013-163/20-218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3. А.А. из …, 02 број 013-163/20-218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4. А.А. из …, 02 број 013-163/20-218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5. А.А. из …, 02 број 013-163/20-218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6. А.А. из …, 02 број 013-163/20-219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7. А.А. из …, 02 број 013-163/20-219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8. А.А. из …, 02 број 013-163/20-219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9. А.А. из …, 02 број 013-163/20-219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0. А.А. из …, 02 број 013-163/20-219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1. А.А. из …, 02 број 013-163/20-219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2. А.А. из …, 02 број 013-163/20-219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3. А.А. из …, 02 број 013-163/20-219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4. А.А. из …, 02 број 013-163/20-219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5. А.А. из …, 02 број 013-163/20-219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6. А.А. из …, 02 број 013-163/20-220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7. А.А. из …, 02 број 013-163/20-220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8. А.А. из …, 02 број 013-163/20-220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9. А.А. из …, 02 број 013-163/20-220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0. А.А. из …, 02 број 013-163/20-220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1. А.А. из …, 02 број 013-163/20-220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2. А.А. из …, 02 број 013-163/20-220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3 А.А. из …, 02 број 013-163/20-220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4. А.А. из …, 02 број 013-163/20-220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5. А.А. из …, 02 број 013-163/20-220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6. А.А. из …, 02 број 013-163/20-221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7. А.А. из …, 02 број 013-163/20-221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8. А.А. из …, 02 број 013-163/20-221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9. А.А. из …, 02 број 013-163/20-221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0. А.А. из …, 02 број 013-163/20-221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1. А.А. из …, 02 број 013-163/20-221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2. А.А. из …, 02 број 013-163/20-221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3. А.А. из …, 02 број 013-163/20-221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4. А.А. из …, 02 број 013-163/20-221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5. А.А. из …, 02 број 013-163/20-221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6. А.А. из …, 02 број 013-163/20-222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7. А.А. из …, 02 број 013-163/20-222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8. А.А. из …, 02 број 013-163/20-222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9. А.А. из …, 02 број 013-163/20-222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0. А.А. из …, 02 број 013-163/20-222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1. А.А. из …, 02 број 013-163/20-222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2. А.А. из …, 02 број 013-163/20-222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3. А.А. из …, 02 број 013-163/20-222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4. А.А. из …, 02 број 013-163/20-222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5. А.А. из …, 02 број 013-163/20-222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6. А.А. из …, 02 број 013-163/20-223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7. А.А. из …, 02 број 013-163/20-223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8. А.А. из …, 02 број 013-163/20-223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9. А.А. из …, 02 број 013-163/20-223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0. А.А. из …, 02 број 013-163/20-223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1. А.А. из …, 02 број 013-163/20-223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2. А.А. из …, 02 број 013-163/20-223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3. А.А. из …, 02 број 013-163/20-223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4. А.А. из …, 02 број 013-163/20-223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5. А.А. из …, 02 број 013-163/20-223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6. А.А. из …, 02 број 013-163/20-224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7. А.А. из …, 02 број 013-163/20-224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8. А.А. из …, 02 број 013-163/20-224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9. А.А. из …, 02 број 013-163/20-224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0. А.А. из …, 02 број 013-163/20-224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1. А.А. из …, 02 број 013-163/20-224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2. А.А. из …, 02 број 013-163/20-224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3. А.А. из …, 02 број 013-163/20-224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4. А.А. из …, 02 број 013-163/20-224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5. А.А. из …, 02 број 013-163/20-224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6. А.А. из …, 02 број 013-163/20-225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7. А.А. из …, 02 број 013-163/20-225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8. А.А. из …, 02 број 013-163/20-225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9. А.А. из …, 02 број 013-163/20-225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0. А.А. из …, 02 број 013-163/20-225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1. А.А. из …, 02 број 013-163/20-225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2. А.А. из …, 02 број 013-163/20-225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3. А.А. из …, 02 број 013-163/20-225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4. А.А. из …, 02 број 013-163/20-225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5. А.А. из …, 02 број 013-163/20-225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6. А.А. из …, 02 број 013-163/20-226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7. А.А. из …, 02 број 013-163/20-226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8. А.А. из …, 02 број 013-163/20-226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9. А.А. из …, 02 број 013-163/20-226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0. А.А. из …, 02 број 013-163/20-226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1. А.А. из …, 02 број 013-163/20-2265 од 12. јуна 2020. године у 11,4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2. А.А. из …, 02 број 013-163/20-2266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3. А.А. из …, 02 број 013-163/20-2267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4. А.А. из …, 02 број 013-163/20-2268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5. А.А. из …, 02 број 013-163/20-2269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6. А.А. из …, 02 број 013-163/20-2270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7. А.А. из …, 02 број 013-163/20-2271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8. А.А. из …, 02 број 013-163/20-2272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9. А.А. из …, 02 број 013-163/20-2273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0. А.А. из …, 02 број 013-163/20-2274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1. А.А. из …, 02 број 013-163/20-2275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, 02 број 013-163/20-200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, 02 број 013-163/20-200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, 02 број 013-163/20-200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, 02 број 013-163/20-200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, 02 број 013-163/20-200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, 02 број 013-163/20-201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, 02 број 013-163/20-201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, 02 број 013-163/20-201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, 02 број 013-163/20-201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, 02 број 013-163/20-201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, 02 број 013-163/20-201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, 02 број 013-163/20-201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, 02 број 013-163/20-201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, 02 број 013-163/20-201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, 02 број 013-163/20-201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, 02 број 013-163/20-202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, 02 број 013-163/20-202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, 02 број 013-163/20-202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, 02 број 013-163/20-202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, 02 број 013-163/20-202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, 02 број 013-163/20-202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2. А.А. из …, 02 број 013-163/20-2026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3. А.А. из …, 02 број 013-163/20-2027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4. А.А. из …, 02 број 013-163/20-2028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5. А.А. из …, 02 број 013-163/20-2029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6. А.А. из …, 02 број 013-163/20-2030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, 02 број 013-163/20-203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, 02 број 013-163/20-203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, 02 број 013-163/20-203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, 02 број 013-163/20-203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, 02 број 013-163/20-203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, 02 број 013-163/20-203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, 02 број 013-163/20-203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, 02 број 013-163/20-203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, 02 број 013-163/20-203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, 02 број 013-163/20-204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, 02 број 013-163/20-204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, 02 број 013-163/20-204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, 02 број 013-163/20-204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, 02 број 013-163/20-204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, 02 број 013-163/20-204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2. А.А. из …, 02 број 013-163/20-2046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, 02 број 013-163/20-204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4. А.А. из …, 02 број 013-163/20-2048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5. А.А. из …, 02 број 013-163/20-2049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6. А.А. из …, 02 број 013-163/20-2050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, 02 број 013-163/20-205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8. А.А. из …, 02 број 013-163/20-2052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, 02 број 013-163/20-205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, 02 број 013-163/20-205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, 02 број 013-163/20-205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, 02 број 013-163/20-205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, 02 број 013-163/20-205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, 02 број 013-163/20-205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, 02 број 013-163/20-205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6. А.А. из …, 02 број 013-163/20-2060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, 02 број 013-163/20-206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8. А.А. из …, 02 број 013-163/20-2062 од 12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, 02 број 013-163/20-206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, 02 број 013-163/20-206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, 02 број 013-163/20-206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, 02 број 013-163/20-206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, 02 број 013-163/20-206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, 02 број 013-163/20-206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, 02 број 013-163/20-206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, 02 број 013-163/20-207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, 02 број 013-163/20-207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, 02 број 013-163/20-207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, 02 број 013-163/20-207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, 02 број 013-163/20-207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, 02 број 013-163/20-207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, 02 број 013-163/20-207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, 02 број 013-163/20-207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, 02 број 013-163/20-207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, 02 број 013-163/20-207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, 02 број 013-163/20-208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, 02 број 013-163/20-208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, 02 број 013-163/20-208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, 02 број 013-163/20-208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, 02 број 013-163/20-208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, 02 број 013-163/20-208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, 02 број 013-163/20-208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, 02 број 013-163/20-208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, 02 број 013-163/20-208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, 02 број 013-163/20-208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, 02 број 013-163/20-209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, 02 број 013-163/20-209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, 02 број 013-163/20-209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, 02 број 013-163/20-209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, 02 број 013-163/20-209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, 02 број 013-163/20-209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, 02 број 013-163/20-209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, 02 број 013-163/20-209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, 02 број 013-163/20-209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, 02 број 013-163/20-209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, 02 број 013-163/20-210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, 02 број 013-163/20-210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, 02 број 013-163/20-210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, 02 број 013-163/20-210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, 02 број 013-163/20-210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, 02 број 013-163/20-210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, 02 број 013-163/20-210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, 02 број 013-163/20-210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, 02 број 013-163/20-210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, 02 број 013-163/20-210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, 02 број 013-163/20-211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, 02 број 013-163/20-211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, 02 број 013-163/20-211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, 02 број 013-163/20-211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, 02 број 013-163/20-211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, 02 број 013-163/20-211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, 02 број 013-163/20-211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, 02 број 013-163/20-211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, 02 број 013-163/20-211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, 02 број 013-163/20-211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, 02 број 013-163/20-212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, 02 број 013-163/20-212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, 02 број 013-163/20-212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, 02 број 013-163/20-212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, 02 број 013-163/20-212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, 02 број 013-163/20-212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, 02 број 013-163/20-212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, 02 број 013-163/20-212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, 02 број 013-163/20-212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, 02 број 013-163/20-212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, 02 број 013-163/20-213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, 02 број 013-163/20-213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, 02 број 013-163/20-213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, 02 број 013-163/20-213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, 02 број 013-163/20-213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, 02 број 013-163/20-213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, 02 број 013-163/20-213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, 02 број 013-163/20-213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, 02 број 013-163/20-213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5. А.А. из …, 02 број 013-163/20-213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6. А.А. из …, 02 број 013-163/20-214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7. А.А. из …, 02 број 013-163/20-214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8. А.А. из …, 02 број 013-163/20-214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9. А.А. из …, 02 број 013-163/20-214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0. А.А. из …, 02 број 013-163/20-214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1. А.А. из …, 02 број 013-163/20-214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2. А.А. из …, 02 број 013-163/20-214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3. А.А. из …, 02 број 013-163/20-214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4. А.А. из …, 02 број 013-163/20-214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5. А.А. из …, 02 број 013-163/20-214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6. А.А. из …, 02 број 013-163/20-215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7. А.А. из …, 02 број 013-163/20-215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8. А.А. из …, 02 број 013-163/20-215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9. А.А. из …, 02 број 013-163/20-215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0. А.А. из …, 02 број 013-163/20-215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1. А.А. из …, 02 број 013-163/20-215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2. А.А. из …, 02 број 013-163/20-215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3. А.А. из …, 02 број 013-163/20-215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4. А.А. из …, 02 број 013-163/20-215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5. А.А. из …, 02 број 013-163/20-215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6. А.А. из …, 02 број 013-163/20-216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7. А.А. из …, 02 број 013-163/20-216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8. А.А. из …, 02 број 013-163/20-216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9. А.А. из …, 02 број 013-163/20-216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0. А.А. из …, 02 број 013-163/20-216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1. А.А. из …, 02 број 013-163/20-216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2. А.А. из …, 02 број 013-163/20-216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3. А.А. из …, 02 број 013-163/20-216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4. А.А. из …, 02 број 013-163/20-216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5. А.А. из …, 02 број 013-163/20-216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6. А.А. из …, 02 број 013-163/20-217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7. А.А. из …, 02 број 013-163/20-217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8. А.А. из …, 02 број 013-163/20-217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9. А.А. из …, 02 број 013-163/20-217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0. А.А. из …, 02 број 013-163/20-217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1. А.А. из …, 02 број 013-163/20-217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2. А.А. из …, 02 број 013-163/20-217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3. А.А. из …, 02 број 013-163/20-217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4. А.А. из …, 02 број 013-163/20-217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5. А.А. из …, 02 број 013-163/20-217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6. А.А. из …, 02 број 013-163/20-218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7. А.А. из …, 02 број 013-163/20-218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8. А.А. из …, 02 број 013-163/20-218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9. А.А. из …, 02 број 013-163/20-218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0. А.А. из …, 02 број 013-163/20-218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1. А.А. из …, 02 број 013-163/20-218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2. А.А. из …, 02 број 013-163/20-218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3. А.А. из …, 02 број 013-163/20-218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4. А.А. из …, 02 број 013-163/20-218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5. А.А. из …, 02 број 013-163/20-218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6. А.А. из …, 02 број 013-163/20-219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7. А.А. из …, 02 број 013-163/20-219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8. А.А. из …, 02 број 013-163/20-219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9. А.А. из …, 02 број 013-163/20-219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0. А.А. из …, 02 број 013-163/20-219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1. А.А. из …, 02 број 013-163/20-219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2. А.А. из …, 02 број 013-163/20-219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3. А.А. из …, 02 број 013-163/20-219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4. А.А. из …, 02 број 013-163/20-219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5. А.А. из …, 02 број 013-163/20-219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6. А.А. из …, 02 број 013-163/20-220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7. А.А. из …, 02 број 013-163/20-220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8. А.А. из …, 02 број 013-163/20-220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9. А.А. из …, 02 број 013-163/20-220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0. А.А. из …, 02 број 013-163/20-220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1. А.А. из …, 02 број 013-163/20-220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2. А.А. из …, 02 број 013-163/20-220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3 А.А. из …, 02 број 013-163/20-220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4. А.А. из …, 02 број 013-163/20-220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5. А.А. из …, 02 број 013-163/20-220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6. А.А. из …, 02 број 013-163/20-221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7. А.А. из …, 02 број 013-163/20-221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8. А.А. из …, 02 број 013-163/20-221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9. А.А. из …, 02 број 013-163/20-221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0. А.А. из …, 02 број 013-163/20-221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1. А.А. из …, 02 број 013-163/20-221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2. А.А. из …, 02 број 013-163/20-221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3. А.А. из …, 02 број 013-163/20-221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4. А.А. из …, 02 број 013-163/20-221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5. А.А. из …, 02 број 013-163/20-221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6. А.А. из …, 02 број 013-163/20-222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7. А.А. из …, 02 број 013-163/20-222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8. А.А. из …, 02 број 013-163/20-222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9. А.А. из …, 02 број 013-163/20-222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0. А.А. из …, 02 број 013-163/20-222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1. А.А. из …, 02 број 013-163/20-222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2. А.А. из …, 02 број 013-163/20-222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3. А.А. из …, 02 број 013-163/20-222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4. А.А. из …, 02 број 013-163/20-222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5. А.А. из …, 02 број 013-163/20-222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6. А.А. из …, 02 број 013-163/20-223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7. А.А. из …, 02 број 013-163/20-223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8. А.А. из …, 02 број 013-163/20-223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9. А.А. из …, 02 број 013-163/20-223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0. А.А. из …, 02 број 013-163/20-223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1. А.А. из …, 02 број 013-163/20-223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2. А.А. из …, 02 број 013-163/20-223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3. А.А. из …, 02 број 013-163/20-223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4. А.А. из …, 02 број 013-163/20-223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5. А.А. из …, 02 број 013-163/20-223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6. А.А. из …, 02 број 013-163/20-224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7. А.А. из …, 02 број 013-163/20-224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8. А.А. из …, 02 број 013-163/20-224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9. А.А. из …, 02 број 013-163/20-224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0. А.А. из …, 02 број 013-163/20-224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1. А.А. из …, 02 број 013-163/20-224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2. А.А. из …, 02 број 013-163/20-224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3. А.А. из …, 02 број 013-163/20-224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4. А.А. из …, 02 број 013-163/20-224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5. А.А. из …, 02 број 013-163/20-224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6. А.А. из …, 02 број 013-163/20-225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7. А.А. из …, 02 број 013-163/20-225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8. А.А. из …, 02 број 013-163/20-225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9. А.А. из …, 02 број 013-163/20-225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0. А.А. из …, 02 број 013-163/20-225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1. А.А. из …, 02 број 013-163/20-2255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2. А.А. из …, 02 број 013-163/20-2256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3. А.А. из …, 02 број 013-163/20-2257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4. А.А. из …, 02 број 013-163/20-2258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5. А.А. из …, 02 број 013-163/20-2259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6. А.А. из …, 02 број 013-163/20-2260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7. А.А. из …, 02 број 013-163/20-2261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8. А.А. из …, 02 број 013-163/20-2262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9. А.А. из …, 02 број 013-163/20-2263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0. А.А. из …, 02 број 013-163/20-2264 од 12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1. А.А. из …, 02 број 013-163/20-2265 од 12. јуна 2020. године у 11,4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2. А.А. из …, 02 број 013-163/20-2266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3. А.А. из …, 02 број 013-163/20-2267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4. А.А. из …, 02 број 013-163/20-2268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5. А.А. из …, 02 број 013-163/20-2269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6. А.А. из …, 02 број 013-163/20-2270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7. А.А. из …, 02 број 013-163/20-2271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8. А.А. из …, 02 број 013-163/20-2272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9. А.А. из …, 02 број 013-163/20-2273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0. А.А. из …, 02 број 013-163/20-2274 од 12. јуна 2020. године у 11,00 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1. А.А. из …, 02 број 013-163/20-2275 од 12. јуна 2020. године у 11,00 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2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3:00Z</dcterms:created>
  <dc:creator>Milos Prosic</dc:creator>
  <dc:description/>
  <cp:keywords/>
  <dc:language>en-US</dc:language>
  <cp:lastModifiedBy>izbori 2016</cp:lastModifiedBy>
  <cp:lastPrinted>2020-06-10T23:03:00Z</cp:lastPrinted>
  <dcterms:modified xsi:type="dcterms:W3CDTF">2020-06-15T10:25:00Z</dcterms:modified>
  <cp:revision>5</cp:revision>
  <dc:subject/>
  <dc:title/>
</cp:coreProperties>
</file>